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48"/>
        </w:rPr>
      </w:pPr>
      <w:r>
        <w:rPr>
          <w:color w:val="000000"/>
          <w:szCs w:val="20"/>
        </w:rPr>
        <w:t>Ma egli parlava del tempio del suo corp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  <w:lang w:val="en-US"/>
        </w:rPr>
      </w:pPr>
      <w:r>
        <w:rPr>
          <w:i w:val="false"/>
          <w:iCs w:val="false"/>
          <w:color w:val="000000"/>
          <w:sz w:val="24"/>
          <w:szCs w:val="13"/>
          <w:lang w:val="en-US"/>
        </w:rPr>
        <w:t>Ez 47,1-2.8-9.12 opp. 1Cor3,9b-11.16-17; Sal 45; Gv 2,13-22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9 NOVEMBR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urificando il tempio, Cristo Gesù compie l’opera dei veri profeti. Lui si rivela come profeta di Dio in mezzo al suo popolo. Sempre i profeti hanno gridato contro la falsità di un culto separato dall’obbedienza alla Legge del Signore. Nessun culto è gradito a Dio se offerto nella trasgressione dei suoi Comandamenti. In Malachia è detto con infinita chiarezza che l’altare del Signore è ricoperto di lacrime a causa dei ripudi che si commettono nel suo popolo. Non si può amare Dio e ripudiare la sua legge sul matrimonio che è legge inviolabile in eterno. L’indissolubilità è la verità eterna del matrimonio. Si viola la Legge. Si va nel tempio. Il tempio viene profana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n abbiamo forse tutti noi un solo padre? Forse non ci ha creati un unico Dio? Perché dunque agire con perfidia l’uno contro l’altro, profanando l’alleanza dei nostri padri? Giuda è stato sleale e l’abominio è stato commesso in Israele e a Gerusalemme. Giuda infatti ha osato profanare il santuario caro al Signore e ha sposato la figlia di un dio straniero! Il Signore elimini chi ha agito così, chiunque egli sia, dalle tende di Giacobbe e da coloro che offrono l’offerta al Signore degli eserciti. Un’altra cosa fate ancora: voi coprite di lacrime, di pianti e di sospiri l’altare del Signore, perché egli non guarda all’offerta né l’accetta con benevolenza dalle vostre mani. E chiedete: «Perché?». Perché il Signore è testimone fra te e la donna della tua giovinezza, che hai tradito, mentre era la tua compagna, la donna legata a te da un patto. Non fece egli un essere solo dotato di carne e soffio vitale? Che cosa cerca quest’unico essere, se non prole da parte di Dio? Custodite dunque il vostro soffio vitale e nessuno tradisca la donna della sua giovinezza. Perché io detesto il ripudio, dice il Signore, Dio d’Israele, e chi copre d’iniquità la propria veste, dice il Signore degli eserciti. Custodite dunque il vostro soffio vitale e non siate infedeli (Mal 2,10-1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Giudei comprendono quanto Gesù aveva fatto e chiedono un segno che attesti che Lui è vero profeta del Dio vivente. Il profeta non deve dare segni. Segno del profeta è la parola da Lui proferita che si compie. Gesù non nega loro il segno. Gli dona quello della sua morte e della sua risurrezione. Essi lo uccideranno e Lui dopo tre giorni risusciterà. Glielo dona però non in maniera chiara, ma parlando per immagine: “Voi distruggete questo tempio – si riferisce al tempio del suo corpo – e io in tre giorni lo riedificherò”. Poiché è segno condizionato, il compimento richiede l’opera dei Giudei e di Cristo Gesù. I Giudei devono distruggere il tempio, non Cristo Gesù. Cristo Gesù deve riedificarlo il terzo giorno, non i Giudei. Ad ognuno la sua opera. Tutta l’opera della salvezza si compie su un’opera condizionata che necessariamente dovrà essere fatta da due soggetti: dall’uomo e da Dio. Oggi, nell’opera della vera vita, l’uomo ha tolto l’uomo come soggetto agente. Ha lasciato solo Dio. Ma Dio non può agire se non agisce l’uomo. L’uomo agisce e anche Dio agisce. L’uomo non agisce e neanche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i avvicinava intanto la Pasqua dei Giudei e Gesù salì a Gerusalemme. Trovò nel tempio gente che vendeva buoi, pecore e colombe e, là seduti, i cambiamonete. Allora fece una frusta di cordicelle e scacciò tutti fuori dal tempio, con le pecore e i buoi; gettò a terra il denaro dei cambiamonete e ne rovesciò i banchi, e ai venditori di colombe disse: «Portate via di qui queste cose e non fate della casa del Padre mio un mercato!». I suoi discepoli si ricordarono che sta scritto: Lo zelo per la tua casa mi divorerà. 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 Quando poi fu risuscitato dai morti, i suoi discepoli si ricordarono che aveva detto questo, e credettero alla Scrittura e alla parola detta da Ges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overtà del nostro cristianesimo, la sua grande miseria spirituale è nell’aver tolto all’uomo la sua responsabilità nell’opera della salvezza che è insieme dell’uomo e di Dio, della creatura e del Creatore, del servo e del Signore. O rimettiamo l’uomo al centro dell’opera della salvezza, attraverso l’obbedienza ad ogni Parola di Dio, oppure per nessuno ci sarà salvezza. Né Dio solo né l’uomo solo. Dio e l’uomo insiem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dre di Dio, Angeli, Santi, fate che ogni uomo sia al centro del mistero della salvezz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7:00Z</dcterms:created>
  <dc:creator>Gianc</dc:creator>
  <dc:description/>
  <cp:keywords/>
  <dc:language>en-US</dc:language>
  <cp:lastModifiedBy>Gianc</cp:lastModifiedBy>
  <dcterms:modified xsi:type="dcterms:W3CDTF">2019-09-18T16:47:00Z</dcterms:modified>
  <cp:revision>2</cp:revision>
  <dc:subject/>
  <dc:title/>
</cp:coreProperties>
</file>